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color w:val="000000"/>
            <w:sz w:val="36"/>
            <w:szCs w:val="36"/>
            <w:u w:val="none"/>
            <w:shd w:fill="EDF2FE" w:val="clear"/>
          </w:rPr>
          <w:t>Численность обучающихся по реализуемым образовательным программам</w:t>
        </w:r>
      </w:hyperlink>
      <w:r>
        <w:rPr>
          <w:sz w:val="36"/>
          <w:szCs w:val="36"/>
        </w:rPr>
        <w:t xml:space="preserve"> – 121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24-izobilnyj-r07.gosweb.gosuslugi.ru/netcat_files/19/8/prime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2:00Z</dcterms:created>
  <dc:creator>DetskiySad</dc:creator>
  <dc:description/>
  <cp:keywords/>
  <dc:language>en-US</dc:language>
  <cp:lastModifiedBy>DetskiySad</cp:lastModifiedBy>
  <dcterms:modified xsi:type="dcterms:W3CDTF">2024-09-09T08:52:00Z</dcterms:modified>
  <cp:revision>1</cp:revision>
  <dc:subject/>
  <dc:title>Численность обучающихся по реализуемым образовательным программам – 121 человек</dc:title>
</cp:coreProperties>
</file>